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124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72390</wp:posOffset>
                  </wp:positionV>
                  <wp:extent cx="565150" cy="65595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LIST ÚČASTNÍKA TÁBORA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38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ázev tábora: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horvatsko – Pelješac – Orebič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  <w:r>
              <w:rPr>
                <w:rFonts w:cs="Calibri" w:ascii="Calibri" w:hAnsi="Calibri"/>
                <w:bCs/>
                <w:sz w:val="28"/>
                <w:szCs w:val="28"/>
              </w:rPr>
              <w:t>Termín konání: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25. 7. - 3. 8. 2025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I. OSOBNÍ ÚDAJE </w:t>
            </w:r>
          </w:p>
        </w:tc>
      </w:tr>
      <w:tr>
        <w:trPr>
          <w:trHeight w:val="671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Jméno a příjmení účastníka:</w:t>
            </w:r>
          </w:p>
        </w:tc>
      </w:tr>
      <w:tr>
        <w:trPr>
          <w:trHeight w:val="695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bydliště:</w:t>
            </w:r>
          </w:p>
        </w:tc>
      </w:tr>
      <w:tr>
        <w:trPr>
          <w:trHeight w:val="691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8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onný zástupce (v případě dětského účastníka): </w:t>
              <w:tab/>
              <w:t>Telefon:</w:t>
            </w:r>
          </w:p>
        </w:tc>
      </w:tr>
      <w:tr>
        <w:trPr>
          <w:trHeight w:val="702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8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onný zástupce (v případě dětského účastníka):</w:t>
              <w:tab/>
              <w:t>Telefon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II. ZDRAVOTNÍ PROBLÉMY A OMEZENÍ </w:t>
            </w:r>
          </w:p>
        </w:tc>
      </w:tr>
      <w:tr>
        <w:trPr>
          <w:trHeight w:val="1287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častník má tyto zdravotní problémy, omezení, alergie, … popř. upozorňuji na odlišnosti ve stravovacích návycí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žívá-li účastník během tábo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ředepsané lék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lékařem, mohou bý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avotníkem tábo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podány, pokud je medikace stanove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 posudku o zdravotní způsobilosti účastní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ebo na základě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tvrzení od lékař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včetně dávkování nebo na základě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ísemné žádosti zákonného zástupc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Léky odevzdejte vždy v originální krabičce s příbalovým letákem s označením jména účastníka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ZDE uveďte název léků, důvod užívání, dávkování a čas užíván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III. DALŠÍ DŮLEŽITÉ INFORMACE PRO VEDOUCÍ TÁBORA</w:t>
            </w:r>
          </w:p>
        </w:tc>
      </w:tr>
      <w:tr>
        <w:trPr>
          <w:trHeight w:val="1203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astník je (zatrhněte)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avec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částečný plavec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plavec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V. PROHLÁŠENÍ O BEZINFEKČNOSTI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hlašuji, ž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</w:t>
              <w:softHyphen/>
              <w:softHyphen/>
              <w:softHyphen/>
              <w:t xml:space="preserve">_______________________________________________ </w:t>
            </w:r>
            <w:r>
              <w:rPr>
                <w:rFonts w:cs="Calibri" w:ascii="Calibri" w:hAnsi="Calibri"/>
                <w:sz w:val="20"/>
                <w:szCs w:val="20"/>
              </w:rPr>
              <w:t>(jméno a příjmení účastník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rozený/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74721626"/>
            <w:r>
              <w:rPr>
                <w:rFonts w:cs="Calibri" w:ascii="Calibri" w:hAnsi="Calibri"/>
                <w:sz w:val="22"/>
                <w:szCs w:val="22"/>
              </w:rPr>
              <w:t xml:space="preserve">Nejeví známky akutního onemocnění například: zvýšená teplota, horečka, kašel, dušnost, bolest v krku, bolest svalů, ztráta chuti a čichu, průjem apod.,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 14 dnech před táborem nepřišel/a do styku s fyzickou osobou nemocnou infekčním onemocněním nebo osobou podezřelou z nákazy a ani mu/jí není nařízeno karanténní opatření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nemá nařízenou změnu režimu ošetřujícím lékařem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Hlk74721626"/>
            <w:r>
              <w:rPr>
                <w:rFonts w:cs="Calibri" w:ascii="Calibri" w:hAnsi="Calibri"/>
                <w:sz w:val="22"/>
                <w:szCs w:val="22"/>
              </w:rPr>
              <w:t>je schopen/na se účastnit tábora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sem si vědom/a právních následků, které by mě postihly, kdyby toto mé prohlášení nebylo pravdivé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o písemné prohlášení nesmí být starší jednoho dne před zahájením tábora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81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____________________ dne___________ </w:t>
              <w:tab/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center" w:pos="8113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zákonného zástupce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3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11:00Z</dcterms:created>
  <dc:creator>Mgr. Heřmanová Jana</dc:creator>
  <dc:description/>
  <cp:keywords/>
  <dc:language>en-US</dc:language>
  <cp:lastModifiedBy>Ladislav Mareček</cp:lastModifiedBy>
  <cp:lastPrinted>2023-06-07T10:05:00Z</cp:lastPrinted>
  <dcterms:modified xsi:type="dcterms:W3CDTF">2025-07-02T19:21:00Z</dcterms:modified>
  <cp:revision>15</cp:revision>
  <dc:subject/>
  <dc:title>Dům dětí a mládeže Ivančice, okres Brno-venkov, Tesařovo nám</dc:title>
</cp:coreProperties>
</file>